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82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253-8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1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правления СОНТ «Клубничка» Шикиринского Юрия Георгие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икиринский Ю.Г. являясь председателем правления СОНТ «Клубничка», расположенного по адресу: 628600, Россия, ХМАО-Югра, г. Нижневартовск, пос. ВМУ-1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Шикиринский Ю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икиринского Ю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Шикиринского Ю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икиринского Ю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икиринского Ю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1800093800001 об административном правонарушении от 18.01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Клубничка» от 18.01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икиринского Ю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икиринский Ю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Клубничка» Шикиринского Юрия Георгие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